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 We continue on with Chapter 1 of the Copyright Code.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7 is specifically about computers!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14. Scope of exclusive rights in sound recording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exclusive rights of the owner of copyright in a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ing are limited to the rights specified by clauses (1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, and (3) of section 106 [17 USC S 106 (1)-(3)], and do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 any right of performance under section 106(4) [17 USC  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(4)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The exclusive right of the owner of copyright in a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ing under clause (1) of section 106 [17 USC S 106(1)]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to the right to duplicate the sound recording in the for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phonorecords, or of copies of motion pictures and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diovisual works, that directly or indirectly recaptu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ual sounds fixed in the recording. The exclusive righ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er of copyright in a sound recording under clause (2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06 [17 USC S 106(2)] is limited to the right to prep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erivative work in which the actual sounds fixed in  the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ing are rearranged, remixed, or otherwise alter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uence  or quality.  The exclusive rights of the own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in sound recording under clauses (1) and (2) of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 [17 USC S 106(1)  and (2)] do not extend to the making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plication of another sound recording that consists entirel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independent fixation of other sounds, even though such soun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itate or simulate those in the copyrighted sound recording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lusive rights of the owner of copyright in a sound reco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clause (1), (2), and (3) of section 106  [17  USC 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(1)-(3)]  do not apply to sound recordings includ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ucational television and radio programs (as defined in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7 of title 47) [47 USC S 397] distributed or transmitted  b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public  broadcasting  entities (as defined  by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8(g) [17 USC S 118(g)]), Provided, That copies or phonorecor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aid programs are not commercially distributed by or throug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broadcasting entities to the general public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his section does not limit or impair the exclusive righ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 publicly, by means of a phonorecord, any of the work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by section 106(4) [17 USC S 106(4)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On January 3, 1978, the Register of Copyrights, af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ulting with representatives of owners of copyrigh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rials, representatives of the broadcasting, recording, mo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cture, entertainment industries, and arts organization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atives of organized labor and performers of copyrigh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rials, shall submit to the Congress a report setting for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mmendations as to whether this section should be amend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 for performers and copyright owners of copyrigh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erial any performance rights in such material. The repo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uld describe the status of such rights in foreign countri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iews of major interested parties, and specific legislat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other recommendations, if an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  115. Scope of exclusive rights in nondramatic musical works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lsory license for making and distributing phonorecord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case of nondramatic musical works, the exclusive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by clauses (1) and (3) of section 106 [17 USC  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6(1)-(3)], to make and to distribute  phonorecords of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, are subject to compulsory licensing under the condi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by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Availability and scope of compulsory license.  (1) 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s of a nondramatic  musical  work have  b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ed to the public in the United States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ity of the copyright owner, any other person may, 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ying with the provisions of this  section,  obtain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lsory license to make and distribute  phonorecords 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.  A person may obtain a compulsory license only  if hi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 primary purpose in making  phonorecords is to distribute the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public for private use.  A person may not obtai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lsory license for use of the work in the making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s duplicating a sound recording fixed by  anoth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: (i) such sound  recording was fixed lawfully; and (ii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king of the phonorecords was authorized  by the own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in the sound  recording, or, if the sound recording w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xed before February  15, 1972, by any person who fixe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nd recording  pursuant to an express license from the own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pyright in the musical  work or pursuant to a val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lsory license  for use of such work in a sound record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A compulsory license includes the privilege of making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ical arrangement of the work to the extent necessary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form it to the style or manner of interpretation o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 involved, but the arrangement shall not  chang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ic melody or fundamental character of the work,  and shall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subject to protection as  a  derivative  work under this tit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17 USC SS 101 et seq.], except with  the express consent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own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Notice of intention to obtain compulsory license. (1)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who wishes to obtain a compulsory license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 shall, before or within thirty days  after making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distributing any phonorecords of the work, serve noti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tion to do so on the copyright owner. If the registrat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public records of the Copyright Office do  not identif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owner and include an  address at  which  notice can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ed, it shall be  sufficient to file  the notice of inten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Copyright Office.  The notice  shall comply, in form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ent, and manner of service, with requirements that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 of Copyrights shall prescribe by regu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Failure to serve or file the notice required by  cl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forecloses the possibility of a compulsory license  an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 the absence of a negotiated license, renders the  mak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 distribution  of  phonorecords actionable  as  acts 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ringement  under  section 501 [17 USC S 501]  and  fu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ject to the remedies provided by sections 502 through 506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509 [17 USC SS 502-506, 509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Royalty payable under compulsory license. (1) To be entitl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ceive royalties under a compulsory license, the copy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er must be identified in the registration or other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s of the Copyright Office. The owner is entitl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yalties for phonorecords made and  distributed  after  be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identified, but is  not  entitled  to recover for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s previously made and distribu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Except as provided by clause (1), the royalty  under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lsory  license shall be payable for  every  phonorecord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distributed in accordance with the  license.   Fo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pose, a phonorecord is considered "distributed"  if the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ercising the compulsory license has voluntarily and permanent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ed with its possession.  With respect to each work embod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phonorecord, the royalty shall  be either two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e-fourth cents, or one-half of one  cent per minu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ing time or fraction  thereof,  whichever amount is larg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Royalty payments shall be made on or before the twentie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 of each month and shall include all  royalties  for the mon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xt preceding. Each monthly payment shall be made under oath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comply with requirements that  the Register of Copy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prescribe by regulation. The Register shall 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cribe regulations  under which detailed cumulative annu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ments of account, certified by  a certified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untant, shall be filed for every compulsory license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. The  regulations covering  both the  monthl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nnual  statements  of account  shall prescribe the form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ent, and  manner  of certification with respect to the numb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records made and the number of records distributed. (4) 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pyright owner does not  receive  the  monthly payment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ly and annual statements of  account  when due, the ow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give written notice to the licensee that, unless  the defaul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remedied within thirty days from  the date of the notice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lsory license will be automati- cally  terminated.  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tion  renders  either  the making or the distribution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th, of all phonorecords for which  the royalty has not b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id, actionable as acts  of infringement  under  section 501 [1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C S 501]  and  fully subject to the remedies provid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s 502 through 506 and 509 [17 USC SS 502-506, 509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  116.  Scope of exclusive rights in nondramatic musical  works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Performances by means of coin-operated phonorecord player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Limitation on exclusive right. In the case of a nondramat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ical work embodied in a phonorecord, the exclusive right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(4) of section 106 [17 USC S 106(4)] to perform the wor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ly by means of a coin-operated phonorecord player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mited as follow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proprietor of the establishment in which the 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ance takes place is not liable for infringement 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 to such public performance unless -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such proprietor is the operator of the  phonoreco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er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such proprietor refuses or fails, within one month af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ipt by registered or certified mail of a request, at a tim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ing which the certificate required by clause (1)(C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(b)  is  not affixed to the phonorecord player,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owner, to make full disclosure,  by  register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ified mail, of the identity of the operator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pla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e operator of the coin-operated phonorecord player ma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tain a compulsory license to perform the work publicly  on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player by filing the application,  affix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ificate, and paying the royalties provided by subsection (b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Recordation of coin-operated phonorecord player, affix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ertificate,  and royalty payable under  compulsory  licen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Any operator who wishes to obtain a  compulsory license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ublic performance of works  on  a  coin- oper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player shall fulfill the following requirements: (A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or within one month after such  performances are ma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on a particular phonorecord  player, and dur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 of January in each succeeding year that  such  performan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made  available  on  that particular phonorecord player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or shall  file in   the   Copyright   Office, 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ance   with requirements  that  the Regist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s,  after consultation  with the Copyright Royal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bunal  (if and  when  the Tribunal has  been  constituted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prescribe by regulation, an application containing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 and  address of the operator of  the  phonorecord pla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manufacturer and serial number or  other explic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dentification of the phonorecord player,  and deposit 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 of Copyrights a royalty  fee for  the calendar yea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8 for that  particular  pho- norecord   player.   If 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s  are</w:t>
        <w:tab/>
        <w:t>made available  on a particular phonoreco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er  for  the first time after July 1 of any year, the royal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e to be  deposited for the remainder of that year  shall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4. (B) Within twenty days of receipt of an application and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yalty fee pursuant to subclause (A), the  Regist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s shall issue to the applicant a  certifi- cate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player. (C)  On  or  before March 1 of the year 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 the certificate prescribed by subclause (B)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is  issued, or within ten days after the date of  issu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ertificate, the operator shall affix  to  the particul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 player, in a position where  it can be read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ed by the public, the certificate, issued  by the Regis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opyrights  under  subclause (B),  of the latest applic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e by  such  operator under subclause (A) of this clause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to that phonorecord player. (2)  Failure to fil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, to affix the  certifi- cate,  or to pay the royal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by clause (1) of  this subsection  renders the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actionable as  an act  of infringement under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1 [17 USC S  501]  and fully  subject  to  the remed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ded  by  sections  520 through 506 and 509 [17 USC 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2-506, 509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 Distribution of royalties.  (1) The Register of Copy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receive  all fees deposited under this  section  and, af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ducting the reasonable costs incurred by the  Copyright  Off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this section, shall deposit the  balance in the Treasur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nited States, in such manner as  the Secretar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sury directs.  All funds held  by  the Secretary of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sury shall be invested  in  interest- bearing United St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ies for later distribution with interest  by the Copy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yalty Tribunal as  provided  by this  title  [17 USC SS 101 e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.].  The  Register shall submit to the  Copyright Royal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bunal, on an annual basis,  a detailed statement of accou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ing all fees received for the relevant period provid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(b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During the month of January in each year, every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iming to be entitled to compulsory license fees under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shall file a claim with the Copyright Royalty Tribun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accordance with requirements that the Tribunal shall prescri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regulation.  Such claim shall include  an agreement to acce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final, except as provided in section 810 of this title [17 US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810], the determination of  the Copyright Royalty Tribunal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controversy concerning the distribution of royalty f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osited under subclause  (A) of subsection (b)(1)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to which the claimant is a party. Notwithstanding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isions of the antitrust laws, for purposes of this sub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claimants may agree among themselves as to the proportion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ision  of compulsory licensing fees among them, may lump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ims together and file them jointly or as a single claim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designate a common agent to receive payment on their behalf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After the first day of October of each year, the Copyrigh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yalty Tribunal shall determine whether there  exist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versy concerning the distribution of royalty fees depos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subclause (A) of subsection (b)(1). If the Tribu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s that no such controversy exists, it shall, af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ducting its reasonable administrative costs under 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, distribute such fees to  the  copyright owners entitl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to their designated agents.  If it finds that such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versy exists, it shall, pursuant to chapter 8 of this tit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17 USC SS 801 et  seq.],  conduct a proceeding to determin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 of royalty fees. (4) The fees to be distribu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divided as follows: (A)  to every copyright owner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ffiliated with a performing  rights society, the pro rata sh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fees to be distributed to which such copyright ow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ves entitlement. (B)  to performing rights societies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inder of the fees to be distributed in such pro rata sha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they shall by agreement stipulate among themselves, or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fail to agree, the pro rata share to which such perform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s societies prove entitlement. (C) during the pendenc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roceeding under this section, the Copyright Royalty Tribu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withhold from distribution an amount sufficient to satisf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claims with respect to which a controversy exists, but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 discretion to proceed  to distribute  any amounts that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 in controversy. (5) The Copyright Royalty Tribunal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mulgate regulations under which persons who can reasonably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cted to have claims may, during the year in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s take place, without expense to or harassment 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rators or proprietors of establishments in which phonoreco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ers are located, have such access to such establishment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phonorecord players located therein and such opportun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obtain information with respect thereto as may be reasonab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ary to determine, by  sampling  procedures  or otherwis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portion of contribution of the musical works of each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to the earnings of the phonorecord players  for which fe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have been deposited. Any person who alleges that he or s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s been denied the access permitted under the regul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cribed by the Copyright Royalty  Tribunal may bring an a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United States District Court for the District of Columbi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cancellation of the compulsory license of the phonoreco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ayer to  which such access has been denied, and the  cou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have the power to declare the compulsory  license  there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alid from the date of issue thereof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 Criminal penalties. Any person who knowingly makes a fal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ation  of a material fact in an application filed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use (1)(A) of subsection (b), or who knowingly alter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ificate  issued  under  clause  (1)(B)  of  subsection  (b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knowingly affixes such a certificate to a phonorecord play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than the one it covers, shall be fined not more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2,50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Definitions. As used in this section, the  following  term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ir variant forms mean the following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A  "coin-operated phonorecord player" is a  machine 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vice that 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s employed solely for the performance of nondramatic mus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 by means of phonorecords upon being activated by inser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coins,  currency, tokens, or other monetary units or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quivalen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is located in an establishment making no direct or in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ge for admission; (C)  is accompanied by a list of the titl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ll  the musical  works available for performance on  i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list is affixed to the phonorecord player or posted 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ment in a prominent position where it  can be readi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ed by the public; and (D) affords a choice of work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vailable for performance and permits the choice to be made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atrons of the establishment in which it is loca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An "operator" is any person who, alone or jointly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s: (A) owns a coin-operated phonorecord player; or (B) 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ower to make a coin-operated phonorecord player avail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placement in an establishment for purposes of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; or (C) has the power to exercise primary contro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ver the selection of the musical works made available for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on a coin-operated phonorecord play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A  "performing rights society" is an associat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ion that licenses the public performance of nondramat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ical works on behalf of the copyright owners, such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erican Society of Composers, Authors and Publishers, Broadc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ic, Inc., and SESAC, Inc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We begin with the original wording of this section; on Dec. 2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80, the Congress changed this section. The present wording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follows second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17. Scope  of exclusive rights:  Use  in  conjunction 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rs and similar information systems [ORIGINAL TEXT, chang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12/12/80]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withstanding the provisions of sections 106 through 116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8 [17 USC SS 106-116,118], this title [17 USC SS 101 et seq.]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not afford to the owner of copyright in a work any great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lesser rights with respect to the use of the work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junction  with  automatic  systems capable  of  storing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ing, retrieving,  or transferring information, or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junction  with any  similar device, machine, or process, th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ose afforded  to works under the law, whether title 17 [17 US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S 101 et seq.] or the common law or statutes of a State,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 on December  31, 1977, as held applicable and constru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court in an action brought under this title [17 USC SS 101 e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q.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 117. Scope of exlusive rights: Use in conjunction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uters and similar information systems [PRESENT TEXT]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withstanding the provisions of section 106, it is not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ringement for the owner of a copy of a computer program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e or authorize the making of another copy or adapt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omputer program provid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at such a new copy or adaptation is created as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sential step to the utilization of the computer progra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conjunction with a machine and that it is used in no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ner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that such new copy or adaptation is for archival purpos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and that all archival copies are destroyed in the ev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ontinued possession of the computer program should cea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e rightfu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exact copies prepared in accordance with the provision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 may be leased, sold, or otherwise transferr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ong with the copy from which such copies were prepared,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 part of the lease, sale, or other transfer of all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program. Adaptaions so prepared may be transferred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authorization of the copyright own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his package contains all of the cases which we could fi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ention this section. What this section means is that back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p copies of programs can be made, and that the origi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chaser can "adapt" the program, that is alter the object co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eeded, if it is needed for "an essential step in th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program", whatever that means. (Sorry, little certain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!) Further, an adapted copy can only be used by the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created the adaptation. The section states a general ru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computer programs may be sold in their entirety by an own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other. Of course this section refers to "owners" and on i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e it would seem that true leases of computer software w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be covered. Much more problematic is "shrink wrap"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licensing of computer programs." Cases that constru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re: Apple v. Formula, The Various Vault Software Cas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CA v. Chance, Micro-Sparc, Rand McNally. The Copyright tuto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usses this at length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18. Scope of exclusive rights: Use of certain works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ection with noncommercial broadca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he exclusive rights provided by section 106 [17 USC S  106]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, with respect to the works specified by subsection (b)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activities  specified by subsection (d), be subject  to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ditions and limitations prescribed by this se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Not later than thirty days after the Copyright Royal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bunal has been constituted in accordance with section 802 [1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C S 802], the Chairman of the Tribunal shall cause notice to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shed in the Federal Register of the initi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ings for the purpose of determining reasonable term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tes of royalty payments for the activities specifi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(d)  with respect to  published nondramatic mus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 and published pictorial, graphic, and  sculptural work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uring a period beginning as provided in clause  (3)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 and ending on December 31, 1982.  Copyright owners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broadcasting entities shall negotiate in good faith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operate fully with the Tribunal in an effort to r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and expeditious results. Notwithstanding any provi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antitrust laws, any owners of copyright in works spec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this subsection and any public broadcasting entiti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ively,  may negotiate and agree upon the terms and rat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royalty payments  and the proportionate division of fees pai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ong various copyright owners, and may designate common agen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negotiate, agree to, pay, or receive pay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Any owner of copyright in a work specified in this sub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ny public broadcasting entity may, within one hundre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enty days after publication of the notice specified i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ection, submit to the Copyright Royalty Tribunal propo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censes covering such activities with respect to such works.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Royalty Tribunal shall proceed on the basis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osals submitted to it as  well as any other relev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. The Copyright Royalty Tribunal shall permit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ested party to submit information relevant to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ing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License agreements voluntarily negotiated at any time betwe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e or more copyright owners and one or more public broadca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 shall be given effect in lieu of any determination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ribunal:  Provided, That copies of such agreements are fil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Copyright Office within thirty days of execution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ance with regulations that the Register of Copyrights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crib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Within six months, but not earlier than one hundred 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wenty days, from the date of publication of the notice spec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is subsection the Copyright Royalty Tribunal shall mak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ation and publish in the Federal Register a schedul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tes and terms which, subject  to clause (2) of this subsec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binding on all owners of copyright in works specifi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ubsection and public broadcasting entities, regardl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ther or not such copyright owners and public broadca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 have submitted proposals to the Tribunal.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ing such rates and terms the Copyright  Royalty Tribu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consider the rates for comparable circumstances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luntary  license  agreements  negotiated as provided in cla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of this subsection. The Copyright Royalty Tribunal shall als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ablish requirements by which copyright owners may  rece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notice of the use of their works under this section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under which records of such use shall be kept by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oadcasting ent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 With respect to the period beginning on the effective da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title [17 USC SS 101 et seq.] and ending on the dat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ation of such rates and terms, this title [17 USC  SS 10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t seq.] shall not afford to owners of copyright  or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oadcasting entities any greater or lesser rights with resp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activities  specified in subsection (d)  as applied 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 specified in this subsection than those afforded unde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 in effect on December 31, 1977, as held applicabl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ed by a court in an action brought under this title [1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C SS  101 et seq.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he initial procedure specified in subsection (b)  shall 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ated and concluded between June 30 and December 31, 1982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five-year intervals thereafter, in accordance with regul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Copyright Royalty Tribunal shall prescrib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Subject to the transitional provisions of subsection (b)(4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o the terms of any voluntary license agreements that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en negotiated as provided by subsection (b)(2), a publ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oadcasting entity may, upon compliance with the provision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section, including the rates and terms established by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Royalty Tribunal under subsection (b)(3), engage in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activities with respect to published nondramat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ical works and published pictorial, graphic,  and  sculptur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: (1) performance or display of work by or in the cours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transmission  made by a noncommercial educational  broadca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ion referred to in subsection (g); and (2)  production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mission program, reproduction  of copies  or phonorecord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 transmission program, and distribution  of  such copi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orecords,  where  such production,  reproduction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tribution is made  by  a nonprofit institution or organiz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lely for the purpose of transmissions specified in clause (1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(3) the making of reproductions by a governmental body or 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profit institution of a transmission program simultaneous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its transmission as specified in clause (1), and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or display of the contents of such program  und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ditions specified by  clause  (1)  of section  110 [17 US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 110], but only if the  reproductions are used  for performanc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displays for a period  of  no more than  seven  days from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 of  the  transmission specified in clause (1), and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oyed before or at  the end of such period.  No pers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ying, in accordance with clause  (2),  a reproduction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mission program to governmental  bodies or nonprof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titutions under this clause shall have any liability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ult of failure  of such body  or  institution to  destro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 reproduction: Provided, That it shall have notified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dy or  institution of  the requirement for such destru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rsuant to this clause:  And provided further, That if such bod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nstitution itself  fails to destroy such reproduction 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deemed to have infring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Except as expressly provided in this subsection, this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have no applicability to works other than those  spec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ubsection (b). (1)  Owners of copyright in nondramat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terary  works  and public  broadcasting  entities  may, dur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 course  of voluntary    negotiations,</w:t>
        <w:tab/>
        <w:t xml:space="preserve"> agree</w:t>
        <w:tab/>
        <w:t>amo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selves, respectively, as to the terms and rates of royal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ments without liability under the antitrust laws.  Any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s and rates of royalty payments shall be effective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ing in the Copyright Office, in accordance with regula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Register of Copyrights shall prescribe. (2)  On Janu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, 1980, the Register of  Copyrights,  after consulting 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hors and other owners of  copyright  in nondramatic  liter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 and their  representatives,  and with public broadca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ies and their representatives, shall  submit 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gress a report  setting  forth  the extent  to which volunt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censing arrangements have  been reached  with  respect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  of  nondramatic  literary works  by such broadcast st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port  should  also describe  any  problems that may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isen,  and  present legislative or other recommendations,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rran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) Nothing in this section shall be construed to permit,  beyo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mits of fair use as provided by section 107  [17  USC  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7], the unauthorized dramatization of a  nondramatic  mus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, the production  of a transmission program  drawn  to 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 extent  from a published compilation  of  pictoria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, or sculptural works, or the unauthorized  use  of 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rtion of an audiovisual wor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) As used in this section, the term "public broadcast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" means a noncommercial educational broadcast station 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ed in section  397 of title 47 [47 USC S 397] and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profit institution or organization engaged in the activi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120. Scope of exclusive rights in architectural work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Pictorial representations permitted.-- The copyright in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chitectural work that has been constructed does not includ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to prevent the making, distributing, or public display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ircutres, paintings, photographs, or other pictor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ations of the work, if the building in which the work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boided is located in or ordinarily visible from a public pla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lterations to and destruction of buildings.-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withstanding the provisions of section 106(2), the owners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ilding embodying an archetectural work may, without the cons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autor or copyright owner of the architectural work, m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uthorize themaking of alterations to such building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oy or authorize the destruction of such build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